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省教育科学规划课题</w:t>
      </w:r>
      <w:r>
        <w:rPr/>
        <w:t>延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3"/>
        <w:gridCol w:w="1632"/>
        <w:gridCol w:w="1426"/>
        <w:gridCol w:w="3243"/>
      </w:tblGrid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    一般（请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批 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延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时 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 展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  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说   明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（院系）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属地方（院校）科研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批复起止时间为立项通知书落款时间起算两年，申请延期时间原则上不超过一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本表格无需邮寄，</w:t>
      </w:r>
      <w:r>
        <w:rPr>
          <w:rFonts w:cs="宋体;SimSun"/>
          <w:szCs w:val="21"/>
        </w:rPr>
        <w:t>逐级审核盖章扫描后以</w:t>
      </w:r>
      <w:r>
        <w:rPr>
          <w:rFonts w:cs="宋体;SimSun"/>
          <w:szCs w:val="21"/>
        </w:rPr>
        <w:t>PDF</w:t>
      </w:r>
      <w:r>
        <w:rPr>
          <w:rFonts w:cs="宋体;SimSun"/>
          <w:szCs w:val="21"/>
        </w:rPr>
        <w:t>格式上传至福建省教育科学规划课题管理平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sms.fjedusr.cn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4:00Z</dcterms:created>
  <dc:creator>HN</dc:creator>
  <dc:description/>
  <cp:keywords/>
  <dc:language>en-US</dc:language>
  <cp:lastModifiedBy>AutoBVT</cp:lastModifiedBy>
  <dcterms:modified xsi:type="dcterms:W3CDTF">2018-11-23T02:18:00Z</dcterms:modified>
  <cp:revision>42</cp:revision>
  <dc:subject/>
  <dc:title>    年度省、市级立项课题延期申请表</dc:title>
</cp:coreProperties>
</file>