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（院系）：                               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 保 证   □残疾人证</w:t>
            </w:r>
          </w:p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保证明   □残疾证明</w:t>
            </w:r>
          </w:p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合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求职补贴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 户 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                        年   月   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2" w:right="113" w:firstLine="23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   月   日至   月   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4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textAlignment w:val="top"/>
        <w:rPr>
          <w:sz w:val="28"/>
          <w:szCs w:val="28"/>
        </w:rPr>
      </w:pPr>
      <w:r>
        <w:rPr>
          <w:sz w:val="28"/>
          <w:szCs w:val="28"/>
        </w:rPr>
        <w:t>注：本表一式两份，一份上报，一份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