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福建省中青年教师教育科研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海峡两岸职业教育水平评价专项）研究课题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5210</wp:posOffset>
                </wp:positionH>
                <wp:positionV relativeFrom="paragraph">
                  <wp:posOffset>483235</wp:posOffset>
                </wp:positionV>
                <wp:extent cx="5537200" cy="552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560"/>
                              <w:gridCol w:w="613"/>
                              <w:gridCol w:w="595"/>
                              <w:gridCol w:w="1"/>
                              <w:gridCol w:w="646"/>
                              <w:gridCol w:w="2"/>
                              <w:gridCol w:w="577"/>
                              <w:gridCol w:w="456"/>
                              <w:gridCol w:w="34"/>
                              <w:gridCol w:w="454"/>
                              <w:gridCol w:w="2"/>
                              <w:gridCol w:w="472"/>
                              <w:gridCol w:w="455"/>
                              <w:gridCol w:w="70"/>
                              <w:gridCol w:w="455"/>
                              <w:gridCol w:w="89"/>
                              <w:gridCol w:w="455"/>
                              <w:gridCol w:w="87"/>
                              <w:gridCol w:w="455"/>
                              <w:gridCol w:w="89"/>
                              <w:gridCol w:w="454"/>
                              <w:gridCol w:w="211"/>
                              <w:gridCol w:w="454"/>
                              <w:gridCol w:w="1"/>
                              <w:gridCol w:w="61"/>
                              <w:gridCol w:w="586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预计完成时间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7" w:type="dxa"/>
                                  <w:gridSpan w:val="2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请务必填写完整汇总表，以免因信息不全在评审时被淘汰。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073" w:type="dxa"/>
                                  <w:gridSpan w:val="2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若既有代码（或数字）又有文字的，请一律填写文字。如学科分类“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J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职业技术教育”，在表中只填写“职业技术教育”，但是不要缩写为“职教”；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34" w:type="dxa"/>
                                  <w:gridSpan w:val="2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单项内容请填写在一个单元格中，不要横跨多个单元格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填写“完成时间”“手机号”等栏目的数字时，一定要把单元格设置为“文本”格式，否则会产生错码和乱码现象，影响后续工作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720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请按照每个学科下分类别打包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720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本表可缩放，可分页打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8720" w:type="dxa"/>
                                  <w:gridSpan w:val="2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填表人：                填表单位：                联系电话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434.65pt;mso-wrap-distance-left:9pt;mso-wrap-distance-right:9pt;mso-wrap-distance-top:0pt;mso-wrap-distance-bottom:0pt;margin-top:38.05pt;mso-position-vertical-relative:text;margin-left:82.3pt;mso-position-horizontal-relative:page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560"/>
                        <w:gridCol w:w="613"/>
                        <w:gridCol w:w="595"/>
                        <w:gridCol w:w="1"/>
                        <w:gridCol w:w="646"/>
                        <w:gridCol w:w="2"/>
                        <w:gridCol w:w="577"/>
                        <w:gridCol w:w="456"/>
                        <w:gridCol w:w="34"/>
                        <w:gridCol w:w="454"/>
                        <w:gridCol w:w="2"/>
                        <w:gridCol w:w="472"/>
                        <w:gridCol w:w="455"/>
                        <w:gridCol w:w="70"/>
                        <w:gridCol w:w="455"/>
                        <w:gridCol w:w="89"/>
                        <w:gridCol w:w="455"/>
                        <w:gridCol w:w="87"/>
                        <w:gridCol w:w="455"/>
                        <w:gridCol w:w="89"/>
                        <w:gridCol w:w="454"/>
                        <w:gridCol w:w="211"/>
                        <w:gridCol w:w="454"/>
                        <w:gridCol w:w="1"/>
                        <w:gridCol w:w="61"/>
                        <w:gridCol w:w="586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预计完成时间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7" w:type="dxa"/>
                            <w:gridSpan w:val="2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请务必填写完整汇总表，以免因信息不全在评审时被淘汰。</w:t>
                            </w:r>
                          </w:p>
                        </w:tc>
                        <w:tc>
                          <w:tcPr>
                            <w:tcW w:w="66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073" w:type="dxa"/>
                            <w:gridSpan w:val="2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若既有代码（或数字）又有文字的，请一律填写文字。如学科分类“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J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职业技术教育”，在表中只填写“职业技术教育”，但是不要缩写为“职教”；</w:t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34" w:type="dxa"/>
                            <w:gridSpan w:val="2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单项内容请填写在一个单元格中，不要横跨多个单元格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填写“完成时间”“手机号”等栏目的数字时，一定要把单元格设置为“文本”格式，否则会产生错码和乱码现象，影响后续工作。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720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请按照每个学科下分类别打包材料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720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本表可缩放，可分页打印。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8720" w:type="dxa"/>
                            <w:gridSpan w:val="2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填表人：                填表单位：                联系电话：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6T02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