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   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福建省专利奖推荐单位推荐名额分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408"/>
      </w:tblGrid>
      <w:tr>
        <w:trPr>
          <w:trHeight w:val="615" w:hRule="atLeast"/>
        </w:trPr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推荐申报数</w:t>
            </w:r>
          </w:p>
        </w:tc>
      </w:tr>
      <w:tr>
        <w:trPr>
          <w:trHeight w:val="635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州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漳州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泉州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明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莆田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平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岩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宁德市知识产权管理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平潭综合实验区市场监督管理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直各有关部门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属高等院校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家、省属科研院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省级推荐单位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推荐函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福建省专利奖评审办公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《福建省专利奖评审委员会办公室关于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福建省专利奖评选工作的通知》，我单位经认真组织、筛选、审查，确认全部申报材料内容属实，材料完整，并符合相关要求；各项目涉及的全体专利权人均同意申报。特推荐参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福建省专利奖评选，具体推荐项目名单及排序见项目汇总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签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年   月   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荐项目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推荐单位：（加盖公章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7"/>
        <w:gridCol w:w="1517"/>
        <w:gridCol w:w="1952"/>
        <w:gridCol w:w="8134"/>
      </w:tblGrid>
      <w:tr>
        <w:trPr>
          <w:trHeight w:val="104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专 利 号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专利名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利权人（全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 </w:t>
            </w:r>
          </w:p>
        </w:tc>
        <w:tc>
          <w:tcPr>
            <w:tcW w:w="8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推荐理由（主要技术内容、创新点、对产业的主要贡献及效益等，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左右）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推荐单位联系人信息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3"/>
        <w:gridCol w:w="2969"/>
        <w:gridCol w:w="1185"/>
        <w:gridCol w:w="2006"/>
        <w:gridCol w:w="2148"/>
        <w:gridCol w:w="2435"/>
      </w:tblGrid>
      <w:tr>
        <w:trPr>
          <w:trHeight w:val="51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莉娟</cp:lastModifiedBy>
  <dcterms:modified xsi:type="dcterms:W3CDTF">2021-03-11T03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