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5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bookmarkStart w:id="0" w:name="fline"/>
            <w:bookmarkEnd w:id="0"/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85"/>
                <w:sz w:val="112"/>
                <w:szCs w:val="112"/>
              </w:rPr>
              <w:t>福建省教育厅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bookmarkStart w:id="1" w:name="文件编号"/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闽教科〔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〕</w:t>
            </w:r>
            <w:bookmarkEnd w:id="1"/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233235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83.65pt" to="445.5pt,183.6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福建省教育厅关于公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第一批中青年教师教育科研项目结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教育局、平潭综合实验区社会事业局，各高等学校、有关省属中职学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专家评审、我厅审核，确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福建省中青年教师教育科研项目结题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8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结题名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予以公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88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" w:hAnsi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依申请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  <w:bookmarkStart w:id="2" w:name="fyz"/>
      <w:bookmarkStart w:id="3" w:name="fyz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812" w:firstLine="8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640" w:right="640" w:hanging="0"/>
      <w:jc w:val="left"/>
      <w:textAlignment w:val="auto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37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Administrator</cp:lastModifiedBy>
  <cp:lastPrinted>2020-05-20T15:30:00Z</cp:lastPrinted>
  <dcterms:modified xsi:type="dcterms:W3CDTF">2020-07-23T04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