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泉州海洋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课 程 评 估 表</w:t>
      </w:r>
    </w:p>
    <w:p>
      <w:pPr>
        <w:pStyle w:val="Normal"/>
        <w:tabs>
          <w:tab w:val="clear" w:pos="420"/>
          <w:tab w:val="left" w:pos="180" w:leader="none"/>
          <w:tab w:val="center" w:pos="41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/>
        <w:t>编号：</w:t>
      </w:r>
      <w:r>
        <w:rPr>
          <w:rFonts w:cs="宋体;SimSun" w:ascii="宋体;SimSun" w:hAnsi="宋体;SimSun"/>
          <w:szCs w:val="21"/>
        </w:rPr>
        <w:t>C3/JW-0802/014</w:t>
      </w:r>
      <w:r>
        <w:rPr/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               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90"/>
        <w:gridCol w:w="720"/>
        <w:gridCol w:w="885"/>
        <w:gridCol w:w="844"/>
        <w:gridCol w:w="1140"/>
        <w:gridCol w:w="1337"/>
        <w:gridCol w:w="957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门课程教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项目</w:t>
            </w:r>
          </w:p>
        </w:tc>
        <w:tc>
          <w:tcPr>
            <w:tcW w:w="717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内容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大纲说明  有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□    无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内容是否符合专业培养目标、要求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  □   否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时间：      年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按学校统一格式编写：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  □      否  □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容是否按要求填写：          是  □      否  □        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保管是否齐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近两学年）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学年第   学期： 是  □  否  □        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年第   学期： 是  □  否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年第   学期： 是  □  否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年第   学期： 是  □  否  □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材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材来源：校内自编：□   自编公开出版： □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购公开出版：□    外文原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：□      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级别：省部级统编： □    国家级统编：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奖励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否  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奖励级别：省部级  □        国家级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限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以前 □   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 xml:space="preserve">年 □   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 xml:space="preserve">年 □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年内 □        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稿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 是 □  否 □  讲稿质量  优 □  良 □  中 □  差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稿形式：书面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□     多媒体课件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时间：    年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案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教案：            是  □        否  □           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时间：    年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占课时总数的百分比：</w:t>
            </w:r>
          </w:p>
        </w:tc>
      </w:tr>
      <w:tr>
        <w:trPr>
          <w:trHeight w:val="3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：外购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□        自编  □</w:t>
            </w:r>
          </w:p>
        </w:tc>
      </w:tr>
      <w:tr>
        <w:trPr>
          <w:trHeight w:val="3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适合本课程教学大纲：  是  □  否  □ </w:t>
            </w:r>
          </w:p>
        </w:tc>
      </w:tr>
      <w:tr>
        <w:trPr>
          <w:trHeight w:val="28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部分不合适部分是否作过必要修改：是  □  否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课件评价     好 □  较好 □  一般 □  差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发给学生与课件一致的讲义：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件是否放在校园网上供学生查阅：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   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布置作业：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 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形式：习题  □  小论文  □   社会调查报告  □  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的次数：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情况：  认真 □    较认真 □    一般 □    差 □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  □                不组织： □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cs="宋体;SimSun" w:ascii="宋体;SimSun" w:hAnsi="宋体;SimSun"/>
          <w:sz w:val="24"/>
          <w:szCs w:val="21"/>
        </w:rPr>
        <w:t>C3/JW-0802/014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69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项目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内容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课程相关的实践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组织实践活动：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方式：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设置配套的课程设计、实验：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布置实验（实习）报告：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试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建立试题库：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是  □        否  □  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来源：外购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□       自编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形式：   流水作业  □    任课教师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其他教师  □    研究生   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设计是否合理：合理 □ 较合理 □ 一般 □ 不合理 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试卷保管情况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近两学年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学年第   学期： </w:t>
            </w:r>
            <w:r>
              <w:rPr>
                <w:rFonts w:ascii="宋体;SimSun" w:hAnsi="宋体;SimSun" w:cs="宋体;SimSun"/>
                <w:sz w:val="24"/>
              </w:rPr>
              <w:t xml:space="preserve"> 整齐完好、有标识□  齐全  □  </w:t>
            </w:r>
          </w:p>
          <w:p>
            <w:pPr>
              <w:pStyle w:val="Normal"/>
              <w:ind w:firstLine="2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缺损 □         丢失  □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学年第   学期： </w:t>
            </w:r>
            <w:r>
              <w:rPr>
                <w:rFonts w:ascii="宋体;SimSun" w:hAnsi="宋体;SimSun" w:cs="宋体;SimSun"/>
                <w:sz w:val="24"/>
              </w:rPr>
              <w:t xml:space="preserve"> 整齐完好、有标识□  齐全  □  </w:t>
            </w:r>
          </w:p>
          <w:p>
            <w:pPr>
              <w:pStyle w:val="Normal"/>
              <w:ind w:firstLine="2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缺损 □         丢失  □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学年第   学期： </w:t>
            </w:r>
            <w:r>
              <w:rPr>
                <w:rFonts w:ascii="宋体;SimSun" w:hAnsi="宋体;SimSun" w:cs="宋体;SimSun"/>
                <w:sz w:val="24"/>
              </w:rPr>
              <w:t xml:space="preserve"> 整齐完好、有标识□  齐全  □  </w:t>
            </w:r>
          </w:p>
          <w:p>
            <w:pPr>
              <w:pStyle w:val="Normal"/>
              <w:ind w:firstLine="25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缺损 □         丢失  □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学年第   学期： </w:t>
            </w:r>
            <w:r>
              <w:rPr>
                <w:rFonts w:ascii="宋体;SimSun" w:hAnsi="宋体;SimSun" w:cs="宋体;SimSun"/>
                <w:sz w:val="24"/>
              </w:rPr>
              <w:t xml:space="preserve"> 整齐完好、有标识□  齐全  □  </w:t>
            </w:r>
          </w:p>
          <w:p>
            <w:pPr>
              <w:pStyle w:val="Normal"/>
              <w:ind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缺损 □         丢失  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专家综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上各项均应以检查时的实际记录为准。</w:t>
      </w:r>
    </w:p>
    <w:p>
      <w:pPr>
        <w:pStyle w:val="Normal"/>
        <w:ind w:firstLine="61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未注明时间的均指上一学期情况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程类别为以下四种：公共课、基础课、专业基础课、专业课。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组长签字：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33:00Z</dcterms:created>
  <dc:creator>legend</dc:creator>
  <dc:description/>
  <cp:keywords/>
  <dc:language>en-US</dc:language>
  <cp:lastModifiedBy>China</cp:lastModifiedBy>
  <cp:lastPrinted>2003-03-05T08:48:00Z</cp:lastPrinted>
  <dcterms:modified xsi:type="dcterms:W3CDTF">2015-01-12T01:42:00Z</dcterms:modified>
  <cp:revision>14</cp:revision>
  <dc:subject/>
  <dc:title>课 程 评 估 表</dc:title>
</cp:coreProperties>
</file>