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before="157" w:after="313"/>
        <w:jc w:val="center"/>
        <w:textAlignment w:val="auto"/>
        <w:rPr>
          <w:rFonts w:ascii="黑体" w:hAnsi="黑体" w:eastAsia="黑体" w:cs="黑体"/>
          <w:color w:val="000000"/>
          <w:sz w:val="40"/>
          <w:szCs w:val="40"/>
        </w:rPr>
      </w:pPr>
      <w:r>
        <w:rPr>
          <w:rFonts w:ascii="黑体" w:hAnsi="黑体" w:cs="黑体" w:eastAsia="黑体"/>
          <w:color w:val="000000"/>
          <w:sz w:val="40"/>
          <w:szCs w:val="40"/>
          <w:lang w:val="en-US" w:eastAsia="zh-CN"/>
        </w:rPr>
        <w:t>泉州海洋职业学院校级在线精品课程建设实施方案</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了贯彻落实《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职业教育提质培优行动计划（</w:t>
      </w:r>
      <w:r>
        <w:rPr>
          <w:rFonts w:eastAsia="仿宋_GB2312" w:ascii="仿宋_GB2312" w:hAnsi="仿宋_GB2312"/>
          <w:color w:val="000000"/>
          <w:sz w:val="32"/>
          <w:szCs w:val="32"/>
          <w:lang w:val="en-US" w:eastAsia="zh-CN"/>
        </w:rPr>
        <w:t>2020-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教职成〔</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关于深化产教融合推动职业教育高质量发展若干措施的通知》（闽政办〔</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号）、《福建省职业教育高质量发展行动计划（</w:t>
      </w:r>
      <w:r>
        <w:rPr>
          <w:rFonts w:eastAsia="仿宋_GB2312" w:ascii="仿宋_GB2312" w:hAnsi="仿宋_GB2312"/>
          <w:color w:val="000000"/>
          <w:sz w:val="32"/>
          <w:szCs w:val="32"/>
          <w:lang w:val="en-US" w:eastAsia="zh-CN"/>
        </w:rPr>
        <w:t>2021-2023</w:t>
      </w:r>
      <w:r>
        <w:rPr>
          <w:rFonts w:ascii="仿宋_GB2312" w:hAnsi="仿宋_GB2312" w:eastAsia="仿宋_GB2312"/>
          <w:color w:val="000000"/>
          <w:sz w:val="32"/>
          <w:szCs w:val="32"/>
          <w:lang w:val="en-US" w:eastAsia="zh-CN"/>
        </w:rPr>
        <w:t>年）》等文件精神，加快推进教育数字化转型，推动职业教育在线精品课程开发建设，促进更多优质数字资源得到深度应用与有效供给，全面提升课程教学质量和人才培养质量，结合学校实际，制定本方案。</w:t>
      </w:r>
    </w:p>
    <w:p>
      <w:pPr>
        <w:pStyle w:val="Normal"/>
        <w:spacing w:lineRule="exact" w:line="58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一、指导思想</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线精品课程建设是学校教学质量与教学改革工程的重要组成部分，必须以教育思想和教育观念的转变为先导，通过改革教学内容，改进教学方法和教学手段，加强师资队伍建设和实践性教学环节，从根本上保证课程建设在培养学生能力、知识、素质等方面发挥基础性的重要作用。力争经过三年的努力，通过扎实有效的工作，在我校建设一批符合高职人才培养目标要求并适应新的人才培养模式的在线精品课程。通过建设在线精品课程，促进学校转变教育教学观念，引领全校教学模式与教学方法改革，实现以知识传授为主向以能力培养为主、以教为主向以学为主、以课堂教学为主向课内外结合、以终结性评价为主向形成性和终结性结合评价为主的四大教学转变。通过在线精品课程建设，推进学校整体课程质量提升，促进学校教学质量和办学水平提高。</w:t>
      </w:r>
    </w:p>
    <w:p>
      <w:pPr>
        <w:pStyle w:val="Normal"/>
        <w:spacing w:lineRule="exact" w:line="58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二、建设目标</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教育部的校、省、国家三级精品课程体系，我校</w:t>
      </w:r>
      <w:r>
        <w:rPr>
          <w:rFonts w:eastAsia="仿宋_GB2312" w:ascii="仿宋_GB2312" w:hAnsi="仿宋_GB2312"/>
          <w:color w:val="000000"/>
          <w:sz w:val="32"/>
          <w:szCs w:val="32"/>
          <w:lang w:val="en-US" w:eastAsia="zh-CN"/>
        </w:rPr>
        <w:t>2022-2024</w:t>
      </w:r>
      <w:r>
        <w:rPr>
          <w:rFonts w:ascii="仿宋_GB2312" w:hAnsi="仿宋_GB2312" w:eastAsia="仿宋_GB2312"/>
          <w:color w:val="000000"/>
          <w:sz w:val="32"/>
          <w:szCs w:val="32"/>
          <w:lang w:val="en-US" w:eastAsia="zh-CN"/>
        </w:rPr>
        <w:t>年三年内拟建成校级在线精品课程</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门以上。各学院以公共基础课、专业基础课、专业核心课、实践实训课为重点，在我校建设一批符合高职人才培养目标要求并适应新的人才培养模式的在线精品课程，每个专业要求申报建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门以上校级在线精品课程。</w:t>
      </w:r>
    </w:p>
    <w:p>
      <w:pPr>
        <w:pStyle w:val="Normal"/>
        <w:spacing w:lineRule="exact" w:line="58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建设要求</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组织制度。各相关部门要高度重视在线精品课程建设工作，抓紧落实课程建设主体责任，学校成立以校长为组长，以分管教学副校长为副组长，教务处、信息发展部负责人、各学院负责人参加的在线精品课程建设工作指导小组，加强对课程建设负责人和开发团队人员的技术指导和服务。</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深化教学内容和教学体系改革。要准确定位在线精品课程在人才培养过程中的地位和作用，正确处理本门课程建设与教学计划中其他课程的关系。教学内容改革应符合高职人才培养目标要求，对讲课内容实时更新，课程教学活动完整，并具有示范推广价值。探索适合高职教育的教学方法，积极采用“任务驱动式”“项目式”“基于工作过程式”“启发式”“案例教学”等先进的教学方法，将教学主体从“教”转移到“学”，最大限度地培养学生的自主学习能力。在线精品课程的内容要体现现代教育理念与时代要求，始终保持先进性。广泛吸收先进的教学经验，体现新时期社会、政治、经济、科技发展对人才培养的新要求。</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制定科学的建设计划。各学院根据专业与课程特色合理计划精品课程建设，并以精品课程建设带动其他课程建设。课程设计科学，教学目标清晰，内容符合政治性、科学性、先进性、适用性、规范性要求；有机融入课程思政要求，体现职教特色，专业课及时融入新技术、新工艺、新规范；鼓励与行业企业等合作开展课程建设与实施。</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四）搭建校内线上教学平台，提高校内在线课程质量。自主建设的在线课程能够在学校平台上进行教学，提供授课视频以及各种文字形式的教学资源，并建设网上授课所需的所有资源，能够开展在线学习、作业、考试、答疑和讨论等。                       </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教学资源建设。准确定位课程在人才培养过程中的地位和作用，能根据课程需要建立与多媒体有机结合、系列化的优秀教材，结合教学内容改革与课程建设，依据教学大纲严格选用教材，选用优秀的高职高专系列教材或自编教材，使之与教学培养目标的要求相适应；鼓励课程团队教师积极编写适合我校教学、具有我校特色的高质量的自编系列教材。更新并完善教育技术手段，加强多媒体教室的建设且配套相应的多媒体课件。</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在线精品课程建设应符合《职业教育在线精品课程观测指标》和《福建省高校精品在线开放课程建设标准》等方面的要求。</w:t>
      </w:r>
    </w:p>
    <w:p>
      <w:pPr>
        <w:pStyle w:val="Normal"/>
        <w:spacing w:lineRule="exact" w:line="58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四、申报立项及管理办法</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线精品课程建设分为申报、立项、建设、评审认定四个阶段。</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在线精品课程建设项目遵循自愿申报原则，由团队课程负责人提出立项申请，学院审核同意后，向学校在线精品课程建设工作指导小组申报，申报时需提交申报书及项目建设规划，明确建设目标、措施和建设经费。</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学校在线精品课程建设工作指导小组对各学院申报的课程进行立项评审。评审合格的课程将正式立项为校级在线精品课程建设项目。对于正式立项的建设项目，学校予以专项建设经费支持。</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在线精品课程建设周期一般为</w:t>
      </w:r>
      <w:r>
        <w:rPr>
          <w:rFonts w:eastAsia="仿宋_GB2312" w:ascii="仿宋_GB2312" w:hAnsi="仿宋_GB2312"/>
          <w:color w:val="FF0000"/>
          <w:sz w:val="32"/>
          <w:szCs w:val="32"/>
          <w:lang w:val="en-US" w:eastAsia="zh-CN"/>
        </w:rPr>
        <w:t>1</w:t>
      </w:r>
      <w:r>
        <w:rPr>
          <w:rFonts w:ascii="仿宋_GB2312" w:hAnsi="仿宋_GB2312" w:eastAsia="仿宋_GB2312"/>
          <w:color w:val="000000"/>
          <w:sz w:val="32"/>
          <w:szCs w:val="32"/>
          <w:lang w:val="en-US" w:eastAsia="zh-CN"/>
        </w:rPr>
        <w:t>年，各学院作为课程建设单位承担建设应用与管理的主体责任，应高度重视，认真规划，制订课程建设质量保证机制和激励措施，督促课程负责人按期完成课程建设目标任务，接受学校检查评估，对立项课程内容（文字和影像等）逐字、逐句审核，确保课程资源不存在任何政治性、思想性、科学性和规范性问题以及侵犯知识产权、肖像权的问题，坚决杜绝不适宜网络传播的资源上传，对存在上述问题的课程实行“一票否决”。</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课程负责人承担课程教学的主体责任，组织课程团队成员对课程内容、讨论内容、学习过程内容的有效监管，杜绝和制止网络有害信息的传播。建立多元化学习评价体系，探索线上和线下融合，过程性评价与终结性评价相结合的多元化考核评价模式，课程成绩由过程性考核和终结性考核综合评定，授课教师确定成绩构成比例并向学生公布。授课教师上线教学应采用线上视频学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线下课堂教学的混合式教学等模式，专业课程原则上课堂教学时间不少于总学时的三分之一，素质通识教育课程以学生线上自学为主，见面课不少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次，每次不少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 xml:space="preserve">学时。 </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五）在线精品课程建设项目分为立项、中期检查、验收三个环节，验收合格后的课程认定为校级在线精品课程。年度监测不达标的课程，取消立项资格，追回已拨付的建设经费，对课程负责人及其所在部门通报批评，课程负责人三年内不得申报教学类项目。 </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六）课程知识产权管理。我校立项建设的在线精品课程视为职务作品，本课程的非商业性使用权自然授予学校，课程负责人要承诺上网内容不侵犯他人的知识产权。 </w:t>
      </w:r>
    </w:p>
    <w:p>
      <w:pPr>
        <w:pStyle w:val="Normal"/>
        <w:spacing w:lineRule="exact" w:line="58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五、附则</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方案自公布之日起实行，由教务处负责解释。</w:t>
      </w:r>
    </w:p>
    <w:p>
      <w:pPr>
        <w:pStyle w:val="Normal"/>
        <w:spacing w:lineRule="exact" w:line="580"/>
        <w:ind w:right="11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247" w:gutter="0" w:header="0" w:top="2155" w:footer="1077"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4:00Z</dcterms:created>
  <dc:creator>YlmF</dc:creator>
  <dc:description/>
  <dc:language>en-US</dc:language>
  <cp:lastModifiedBy>Vacuum</cp:lastModifiedBy>
  <cp:lastPrinted>2019-10-16T14:52:00Z</cp:lastPrinted>
  <dcterms:modified xsi:type="dcterms:W3CDTF">2023-02-27T00:13:27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77AAD9F040C184F5BE923D7187CB</vt:lpwstr>
  </property>
  <property fmtid="{D5CDD505-2E9C-101B-9397-08002B2CF9AE}" pid="3" name="KSOProductBuildVer">
    <vt:lpwstr>2052-11.1.0.12980</vt:lpwstr>
  </property>
  <property fmtid="{D5CDD505-2E9C-101B-9397-08002B2CF9AE}" pid="4" name="commondata">
    <vt:lpwstr>commondata</vt:lpwstr>
  </property>
</Properties>
</file>