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9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推荐论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推荐单位（加盖公章）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联系人：                联系电话（手机，寄送奖状、论文集用）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联系地址（寄送奖状、论文集用）：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80"/>
        <w:gridCol w:w="1920"/>
        <w:gridCol w:w="2308"/>
        <w:gridCol w:w="1500"/>
        <w:gridCol w:w="3367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论文方向（编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是否公开发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论文方向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思政课程、课程思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2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专业课程体系建设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教育中高本衔接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教材与教法改革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师资队伍建设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教育教学评价诊断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学业水平考试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产教融合创新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09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+X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证书制度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现代学徒制、二元制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双高”建设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高职扩招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院校技能竞赛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教育学分银行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教育国际交流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院校管理；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学生就业创业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Style15"/>
        <w:spacing w:lineRule="auto" w:line="240"/>
        <w:jc w:val="center"/>
        <w:rPr>
          <w:rFonts w:ascii="Times New Roman" w:hAnsi="Times New Roman" w:eastAsia="方正小标宋简体;黑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省职教中心</w:t>
      </w:r>
      <w:r>
        <w:rPr>
          <w:rFonts w:eastAsia="方正小标宋简体;黑体" w:cs="Times New Roman" w:ascii="Times New Roman" w:hAnsi="Times New Roman"/>
          <w:w w:val="95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val="en-US" w:eastAsia="zh-CN"/>
        </w:rPr>
        <w:t>年优秀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论文征集评选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95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w w:val="95"/>
          <w:kern w:val="0"/>
          <w:sz w:val="21"/>
          <w:szCs w:val="21"/>
          <w:lang w:eastAsia="zh-CN"/>
        </w:rPr>
      </w:r>
    </w:p>
    <w:p>
      <w:pPr>
        <w:pStyle w:val="Style15"/>
        <w:spacing w:lineRule="auto" w:line="24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推荐单位（加盖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526"/>
        <w:gridCol w:w="1213"/>
        <w:gridCol w:w="2929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4" w:right="0" w:hanging="15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4" w:right="0" w:hanging="15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题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方向（从表格下方选择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0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是否公开发表（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0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个人承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我郑重承诺：所写论文为本人原创，没有抄袭他人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我郑重承诺：主办方有权对论文做非盈利性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转载、展示和交流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论文方向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思政课程、课程思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2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专业课程体系建设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教育中高本衔接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教材与教法改革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师资队伍建设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教育教学评价诊断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学业水平考试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产教融合创新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09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“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+X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证书制度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现代学徒制、二元制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双高”建设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高职扩招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院校技能竞赛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教育学分银行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教育国际交流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职业院校管理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学生就业创业。</w:t>
      </w:r>
    </w:p>
    <w:p>
      <w:pPr>
        <w:pStyle w:val="Style17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12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张莉娟</cp:lastModifiedBy>
  <cp:lastPrinted>2020-06-30T15:19:00Z</cp:lastPrinted>
  <dcterms:modified xsi:type="dcterms:W3CDTF">2020-07-09T09:00:26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