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602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96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4" r="6550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84"/>
                                    </w:rPr>
                                    <w:t>领 导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学校事业发展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.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96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6550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领 导 作 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校事业发展规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1270</wp:posOffset>
                </wp:positionV>
                <wp:extent cx="1097280" cy="6021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966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4" r="6550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84"/>
                                    </w:rPr>
                                    <w:t>领 导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学校事业发展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.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4.15pt;mso-wrap-distance-left:9pt;mso-wrap-distance-right:9pt;mso-wrap-distance-top:0pt;mso-wrap-distance-bottom:0pt;margin-top:0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96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4" r="6550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领 导 作 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校事业发展规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097280" cy="6021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96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24" r="6550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84"/>
                                    </w:rPr>
                                    <w:t>领 导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学校事业发展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.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4.15pt;mso-wrap-distance-left:9pt;mso-wrap-distance-right:9pt;mso-wrap-distance-top:0pt;mso-wrap-distance-bottom:0pt;margin-top:0.1pt;mso-position-vertical-relative:text;margin-left:2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966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4" r="6550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领 导 作 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校事业发展规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2620</wp:posOffset>
                </wp:positionH>
                <wp:positionV relativeFrom="paragraph">
                  <wp:posOffset>1270</wp:posOffset>
                </wp:positionV>
                <wp:extent cx="1097280" cy="60217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966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24" r="6550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84"/>
                                    </w:rPr>
                                    <w:t>领 导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学校事业发展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.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4.15pt;mso-wrap-distance-left:9pt;mso-wrap-distance-right:9pt;mso-wrap-distance-top:0pt;mso-wrap-distance-bottom:0pt;margin-top:0.1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96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4" r="6550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领 导 作 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校事业发展规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7280" cy="60217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966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24" r="6550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84"/>
                                      <w:szCs w:val="84"/>
                                    </w:rPr>
                                    <w:t>领 导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学校事业发展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.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4.15pt;mso-wrap-distance-left:9pt;mso-wrap-distance-right:0pt;mso-wrap-distance-top:0pt;mso-wrap-distance-bottom:0pt;margin-top:0.1pt;mso-position-vertical-relative:text;margin-left:4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966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4" r="6550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领 导 作 用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校事业发展规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3:00Z</dcterms:created>
  <dc:creator>TITAN</dc:creator>
  <dc:description/>
  <cp:keywords/>
  <dc:language>en-US</dc:language>
  <cp:lastModifiedBy>TITAN</cp:lastModifiedBy>
  <cp:lastPrinted>2013-04-09T10:52:00Z</cp:lastPrinted>
  <dcterms:modified xsi:type="dcterms:W3CDTF">2013-04-09T03:23:00Z</dcterms:modified>
  <cp:revision>2</cp:revision>
  <dc:subject/>
  <dc:title> </dc:title>
</cp:coreProperties>
</file>