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 w:val="false"/>
          <w:sz w:val="36"/>
        </w:rPr>
        <w:t>泉州海洋职业</w:t>
      </w:r>
      <w:r>
        <w:rPr/>
        <w:t>学院科研项目立项评审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"/>
        <w:gridCol w:w="4140"/>
        <w:gridCol w:w="251"/>
        <w:gridCol w:w="1292"/>
        <w:gridCol w:w="797"/>
        <w:gridCol w:w="720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项目名称</w:t>
            </w:r>
          </w:p>
        </w:tc>
        <w:tc>
          <w:tcPr>
            <w:tcW w:w="520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负责人</w:t>
            </w:r>
          </w:p>
        </w:tc>
        <w:tc>
          <w:tcPr>
            <w:tcW w:w="1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评议内容</w:t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质    量    标    准</w:t>
            </w:r>
          </w:p>
        </w:tc>
        <w:tc>
          <w:tcPr>
            <w:tcW w:w="1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在同意栏目的分上划√</w:t>
            </w:r>
          </w:p>
        </w:tc>
      </w:tr>
      <w:tr>
        <w:trPr>
          <w:trHeight w:val="773" w:hRule="atLeast"/>
        </w:trPr>
        <w:tc>
          <w:tcPr>
            <w:tcW w:w="17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一、研究目的和意义</w:t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研究目的十分明确，分析透彻，依据充分；实用性强、应用前景明确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研究目的明确，分析较透彻，依据较充分；实用性较强、应用前景较明确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研究目的不够明确，分析不够透彻；实用性较差、应用前景不清楚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17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二、学术思想和实施方案</w:t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思想新颖，有独创性，属于填补空白；实施方案明确、具体、可行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术思想较新，有所独创；实施方案较明确、具体、可行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术思想一般；实施方案不明确、不具体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17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三、研究方法及水平的先进性</w:t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研究方法先进，有创造性；国内外动态十分清楚，处于国内领先地位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研究方法比较先进，有所革新；国内外动态比较清楚，处于省内领先地位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研究方法一般；国内外动态掌握不准确，依据不充分，水平一般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四、研究基础和研究条件</w:t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已有基础研究成果和良好的条件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已有阶段成果并具备研究的基本条件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没有研究积累，条件不具备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17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五、申请者和合作者的研究能力</w:t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有较高的学术和技术水平，曾成功承担过院级以上课题，能胜任该项研究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有一定学术和技术水平，有发展潜力，公开发表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篇以上专业学术论文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水平一般，研究人员专业搭配不合理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六、实现预期目标的可能性</w:t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能实现预期目标，获得成果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能达到目标，但在限期内完成或获得成果有一定困难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难以实现预期目标。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是否同意立项</w:t>
            </w:r>
          </w:p>
        </w:tc>
        <w:tc>
          <w:tcPr>
            <w:tcW w:w="4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同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得分合计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不同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5:00Z</dcterms:created>
  <dc:creator>zxz</dc:creator>
  <dc:description/>
  <cp:keywords/>
  <dc:language>en-US</dc:language>
  <cp:lastModifiedBy>TITAN</cp:lastModifiedBy>
  <dcterms:modified xsi:type="dcterms:W3CDTF">2014-06-16T02:56:00Z</dcterms:modified>
  <cp:revision>3</cp:revision>
  <dc:subject/>
  <dc:title>甘肃工业职业技术学院科研项目立项评审表</dc:title>
</cp:coreProperties>
</file>