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学术论文征稿要求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泉州海洋职业学院学报》创刊号征集的论文，要聚焦职业教育改革领域，结合作者具体的工作岗位、专业、院校和区域特点，重点展示学校科研学术成果，能够有效地推动学校科研工作创新和发展。具体说明如下：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征文主题范围内、体裁不限、题目自拟，字数在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∽</w:t>
      </w:r>
      <w:r>
        <w:rPr>
          <w:rFonts w:eastAsia="仿宋_GB2312;仿宋"/>
          <w:sz w:val="32"/>
          <w:szCs w:val="32"/>
        </w:rPr>
        <w:t>6000</w:t>
      </w:r>
      <w:r>
        <w:rPr>
          <w:rFonts w:eastAsia="仿宋_GB2312;仿宋"/>
          <w:sz w:val="32"/>
          <w:szCs w:val="32"/>
        </w:rPr>
        <w:t>之间（诗歌除外）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必须为原创作品，征文要求未发表，维普（或知网）查重率需低于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，投稿者须拥有作品完整的著作权，不得抄袭、套改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所有作品均使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本编辑，页面设置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。标题字体为二号黑体字，正文为四号宋体字；关键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∽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用五号黑体；参考文献、个人简介用五号宋体。稿件内附个人简介，包括作者姓名、联系方式、工作单位、职务或就读专业、毕业时间等基本信息，统一放文末。邮件标明“学报征文”，文档需以“二级单位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作品名称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作者姓名”的方式命名后发送。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155" w:footer="1077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54057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29.1pt;mso-wrap-distance-left:9.05pt;mso-wrap-distance-right:9.05pt;mso-wrap-distance-top:0pt;mso-wrap-distance-bottom:0pt;margin-top:-9pt;mso-position-vertical-relative:text;margin-left: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等线 Light" w:hAnsi="等线 Light" w:eastAsia="黑体;SimHei" w:cs="等线 Light"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等线 Light" w:hAnsi="等线 Light" w:eastAsia="黑体;SimHei" w:cs="等线 Light"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3:00Z</dcterms:created>
  <dc:creator>YlmF</dc:creator>
  <dc:description/>
  <cp:keywords/>
  <dc:language>en-US</dc:language>
  <cp:lastModifiedBy>ZGC</cp:lastModifiedBy>
  <cp:lastPrinted>2020-07-08T11:49:00Z</cp:lastPrinted>
  <dcterms:modified xsi:type="dcterms:W3CDTF">2021-07-01T07:29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