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  <w:t>福建省职业院校技能大赛组委会办公室文件</w:t>
      </w:r>
    </w:p>
    <w:p>
      <w:pPr>
        <w:pStyle w:val="Normal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eastAsia="方正大标宋_GBK;黑体" w:ascii="方正大标宋_GBK;黑体" w:hAnsi="方正大标宋_GBK;黑体"/>
          <w:color w:val="FF0000"/>
          <w:w w:val="43"/>
          <w:sz w:val="106"/>
          <w:szCs w:val="10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闽职技赛组办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bookmarkEnd w:id="0"/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66370</wp:posOffset>
                </wp:positionV>
                <wp:extent cx="5772785" cy="71755"/>
                <wp:effectExtent l="635" t="635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red" stroked="f" o:allowincell="f" style="position:absolute;margin-left:-1.55pt;margin-top:13.1pt;width:454.5pt;height:5.6pt;mso-wrap-style:none;v-text-anchor:middle;mso-position-horizontal:center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eastAsia="方正小标宋简体"/>
          <w:sz w:val="44"/>
          <w:szCs w:val="44"/>
        </w:rPr>
        <w:t>福建省职业院校技能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首批赛项及相关工作安排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设区市、平潭综合实验区教育局，有关本科院校，各高职院校、省属中等职业学校，省技工院校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全省职业院校技能大赛的工作安排，现将有关事宜通知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比赛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全省大赛分两批进行，首批竞赛安排在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下旬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上旬举行，第二批竞赛拟安排在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赛项公布后举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竞赛项目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职组和高职组。首批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赛项，其中中职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高职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（详细名单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第二批赛项另行通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参赛对象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职组参赛对象为中等职业学校（含技工院校）全日制在籍学生（含五年制高职一至三年级学生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生日期在</w:t>
      </w:r>
      <w:r>
        <w:rPr>
          <w:rFonts w:eastAsia="仿宋_GB2312" w:cs="仿宋_GB2312" w:ascii="仿宋_GB2312" w:hAnsi="仿宋_GB2312"/>
          <w:sz w:val="32"/>
          <w:szCs w:val="32"/>
        </w:rPr>
        <w:t>19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之后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职组参赛对象为高职院校全日制在籍学生（含本科院校高职学生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生日期在</w:t>
      </w:r>
      <w:r>
        <w:rPr>
          <w:rFonts w:eastAsia="仿宋_GB2312" w:cs="仿宋_GB2312" w:ascii="仿宋_GB2312" w:hAnsi="仿宋_GB2312"/>
          <w:sz w:val="32"/>
          <w:szCs w:val="32"/>
        </w:rPr>
        <w:t>19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之后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在往届全国职业院校技能大赛中获一等奖的选手，不再参加同一组别同一赛项的竞赛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批赛项预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</w:rPr>
        <w:t>安排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进行；正式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</w:rPr>
        <w:t>安排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15</w:t>
      </w:r>
      <w:r>
        <w:rPr>
          <w:rFonts w:ascii="仿宋_GB2312" w:hAnsi="仿宋_GB2312" w:cs="仿宋_GB2312" w:eastAsia="仿宋_GB2312"/>
          <w:sz w:val="32"/>
          <w:szCs w:val="32"/>
        </w:rPr>
        <w:t>日进行。请各单位根据时间安排做好本地区、本校各项准备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其他事项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预报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参赛队的赛项将不开赛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程征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1-870912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jskills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福建省职业院校技能大赛首批拟设赛项名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职业院校技能大赛组委会办公室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福建省职业院校技能大赛首批赛项名单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中职组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67"/>
        <w:gridCol w:w="4500"/>
      </w:tblGrid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赛项名称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财经商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技能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沙盘模拟企业经营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业英语技能（服务类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业英语技能（其他类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加工制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电气安装与维修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片机控制装置安装与调试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电一体化设备组装与调试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制冷与空调设备组装与调试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数控综合应用技术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加工技术（数控车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加工技术（数控铣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24"/>
                <w:lang w:eastAsia="zh-CN"/>
              </w:rPr>
              <w:t>现代模具制造技术（注塑模具制造技术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焊接技术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机器人技术应用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机械装配技术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机械制造基本技能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游服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酒店服务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餐热菜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餐热菜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冷拼与食雕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点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休闲服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娘化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盘发整体造型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林牧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果蔬嫁接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工制茶（扁形绿茶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工制茶（红条茶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工制茶（卷曲形绿茶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工制茶（青茶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插花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中华茶艺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交通运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身涂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涂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身修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钣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汽车机电维修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营销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油化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分析检验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水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建筑装饰技能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建筑设备安装与调控（给排水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测量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算量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AD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梯维修保养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艺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专业技能（中国舞表演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专业技能（键盘乐器演奏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trike w:val="false"/>
                <w:dstrike w:val="false"/>
                <w:color w:val="000000"/>
                <w:kern w:val="0"/>
                <w:sz w:val="24"/>
                <w:lang w:val="en-US" w:eastAsia="zh-CN"/>
              </w:rPr>
              <w:t>平面设计技术（新设赛项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服装设计与工艺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物联网技术应用与维护</w:t>
            </w:r>
          </w:p>
        </w:tc>
      </w:tr>
      <w:tr>
        <w:trPr>
          <w:trHeight w:val="2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网络空间安全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检测维修与数据恢复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网络搭建与应用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家居安装与维护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辅助设计（工业产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A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字影音后期制作技术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动画片制作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药卫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技能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黑体"/>
          <w:color w:val="FF0000"/>
          <w:sz w:val="24"/>
          <w:lang w:val="en-US" w:eastAsia="zh-CN"/>
        </w:rPr>
      </w:pPr>
      <w:r>
        <w:rPr>
          <w:rFonts w:ascii="仿宋_GB2312" w:hAnsi="仿宋_GB2312" w:cs="黑体" w:eastAsia="仿宋_GB2312"/>
          <w:sz w:val="24"/>
        </w:rPr>
        <w:t>备注：</w:t>
      </w:r>
      <w:r>
        <w:rPr>
          <w:rFonts w:eastAsia="仿宋_GB2312" w:cs="黑体" w:ascii="仿宋_GB2312" w:hAnsi="仿宋_GB2312"/>
          <w:color w:val="000000"/>
          <w:sz w:val="24"/>
        </w:rPr>
        <w:t>1.“</w:t>
      </w:r>
      <w:r>
        <w:rPr>
          <w:rFonts w:ascii="仿宋_GB2312" w:hAnsi="仿宋_GB2312" w:cs="黑体" w:eastAsia="仿宋_GB2312"/>
          <w:color w:val="000000"/>
          <w:sz w:val="24"/>
        </w:rPr>
        <w:t>手工制茶”赛项因茶青等季节性要求，</w:t>
      </w:r>
      <w:r>
        <w:rPr>
          <w:rFonts w:ascii="仿宋_GB2312" w:hAnsi="仿宋_GB2312" w:cs="黑体" w:eastAsia="仿宋_GB2312"/>
          <w:color w:val="000000"/>
          <w:sz w:val="24"/>
          <w:lang w:val="en-US" w:eastAsia="zh-CN"/>
        </w:rPr>
        <w:t>具体比赛时间另行通知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24"/>
        </w:rPr>
        <w:t xml:space="preserve"> </w:t>
      </w:r>
      <w:r>
        <w:rPr>
          <w:rFonts w:eastAsia="仿宋_GB2312" w:cs="黑体" w:ascii="仿宋_GB2312" w:hAnsi="仿宋_GB2312"/>
          <w:strike w:val="false"/>
          <w:dstrike w:val="false"/>
          <w:color w:val="000000"/>
          <w:sz w:val="24"/>
        </w:rPr>
        <w:t>2.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z w:val="24"/>
          <w:lang w:eastAsia="zh-CN"/>
        </w:rPr>
        <w:t>新设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z w:val="24"/>
        </w:rPr>
        <w:t>赛项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z w:val="24"/>
          <w:lang w:eastAsia="zh-CN"/>
        </w:rPr>
        <w:t>平面设计技术的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z w:val="24"/>
        </w:rPr>
        <w:t>方案将在“福建职业教育与终身教育网”（</w:t>
      </w:r>
      <w:r>
        <w:rPr>
          <w:rFonts w:eastAsia="仿宋_GB2312" w:cs="黑体" w:ascii="仿宋_GB2312" w:hAnsi="仿宋_GB2312"/>
          <w:strike w:val="false"/>
          <w:dstrike w:val="false"/>
          <w:color w:val="000000"/>
          <w:sz w:val="24"/>
        </w:rPr>
        <w:t>www.fjzyjy.com)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z w:val="24"/>
        </w:rPr>
        <w:t>公布。</w:t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</w:rPr>
        <w:t>高职组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99"/>
        <w:gridCol w:w="4557"/>
      </w:tblGrid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大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赛项名称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能源动力与材料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风光互补发电系统安装与调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商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银行业务综合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场营销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沙盘模拟经营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商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国际贸易综合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现代物流作业方案设计与实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信息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光伏电子工程的设计与实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产品设计及制作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产品芯片级检测维修与数据恢复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大数据技术与应用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安全管理与评估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移动互联网应用软件开发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网络应用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软件测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计算技术与应用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嵌入式技术与应用开发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虚拟现实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V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设计与制作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物联网技术应用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检测与维修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营销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  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游服务（普通话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游服务（英语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餐主题宴会设计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24"/>
                <w:lang w:eastAsia="zh-CN"/>
              </w:rPr>
              <w:t>西餐宴会服务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林牧渔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产品质量安全检测（农药残留检测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产品质量安全检测（兽药残留检测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产品质量安全检测（重金属污染检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园林景观设计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植物组织培养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鸡新城疫抗体水平测定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华茶艺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轻工纺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装设计工艺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生物与化工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分析与检验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  利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环境监测与治理技术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土木建筑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宇自动化系统安装与调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建筑工程识图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AD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教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口语（专业组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口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专业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秘速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前教育专业教育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药卫生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药传统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设计与传媒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专业技能（中国舞表演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专业技能（键盘乐器演奏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专业技能（音乐表演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trike w:val="false"/>
                <w:dstrike w:val="false"/>
                <w:color w:val="000000"/>
                <w:kern w:val="0"/>
                <w:sz w:val="24"/>
                <w:lang w:val="en-US" w:eastAsia="zh-CN"/>
              </w:rPr>
              <w:t>平面设计技术（新设赛项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装备制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产品数字化设计与制造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复杂部件数控多轴联动加工技术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模具数字化设计与制造工艺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动化生产线安装与调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控机床装调与技术改造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机器人技术应用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电梯装调与维护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环境与安全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测绘</w:t>
            </w:r>
          </w:p>
        </w:tc>
      </w:tr>
    </w:tbl>
    <w:p>
      <w:pPr>
        <w:pStyle w:val="Normal"/>
        <w:snapToGrid w:val="false"/>
        <w:ind w:firstLine="601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备注：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z w:val="24"/>
          <w:lang w:eastAsia="zh-CN"/>
        </w:rPr>
        <w:t>新设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z w:val="24"/>
        </w:rPr>
        <w:t>赛项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z w:val="24"/>
          <w:lang w:eastAsia="zh-CN"/>
        </w:rPr>
        <w:t>平面设计技术的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z w:val="24"/>
        </w:rPr>
        <w:t>方案将在“福建职业教育与终身教育网”（</w:t>
      </w:r>
      <w:r>
        <w:rPr>
          <w:rFonts w:eastAsia="仿宋_GB2312" w:cs="黑体" w:ascii="仿宋_GB2312" w:hAnsi="仿宋_GB2312"/>
          <w:strike w:val="false"/>
          <w:dstrike w:val="false"/>
          <w:color w:val="000000"/>
          <w:sz w:val="24"/>
        </w:rPr>
        <w:t>www.fjzyjy.com)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z w:val="24"/>
        </w:rPr>
        <w:t>公布</w:t>
      </w:r>
      <w:r>
        <w:rPr>
          <w:rFonts w:ascii="仿宋_GB2312" w:hAnsi="仿宋_GB2312" w:cs="黑体" w:eastAsia="仿宋_GB2312"/>
          <w:strike w:val="false"/>
          <w:dstrike w:val="false"/>
          <w:color w:val="000000"/>
          <w:sz w:val="24"/>
          <w:lang w:eastAsia="zh-CN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24"/>
        </w:rPr>
      </w:pPr>
      <w:r>
        <w:rPr>
          <w:rFonts w:eastAsia="仿宋_GB2312" w:cs="黑体" w:ascii="仿宋_GB2312" w:hAnsi="仿宋_GB2312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24"/>
        </w:rPr>
      </w:pPr>
      <w:r>
        <w:rPr>
          <w:rFonts w:eastAsia="仿宋_GB2312" w:cs="黑体" w:ascii="仿宋_GB2312" w:hAnsi="仿宋_GB2312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24"/>
        </w:rPr>
      </w:pPr>
      <w:r>
        <w:rPr>
          <w:rFonts w:eastAsia="仿宋_GB2312" w:cs="黑体" w:ascii="仿宋_GB2312" w:hAnsi="仿宋_GB2312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24"/>
        </w:rPr>
      </w:pPr>
      <w:r>
        <w:rPr>
          <w:rFonts w:eastAsia="仿宋_GB2312" w:cs="黑体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主动公开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1270"/>
                <wp:effectExtent l="635" t="9525" r="635" b="952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pt;margin-top:0pt;width:44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pacing w:val="-10"/>
          <w:sz w:val="28"/>
          <w:szCs w:val="28"/>
        </w:rPr>
        <w:t>福建省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职业院校技能大赛组委会办公室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1270"/>
                <wp:effectExtent l="635" t="9525" r="635" b="952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pt;margin-top:0pt;width:44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04:00Z</dcterms:created>
  <dc:creator>程征</dc:creator>
  <dc:description/>
  <dc:language>en-US</dc:language>
  <cp:lastModifiedBy>lenovo</cp:lastModifiedBy>
  <cp:lastPrinted>2016-07-13T16:48:00Z</cp:lastPrinted>
  <dcterms:modified xsi:type="dcterms:W3CDTF">2017-07-24T02:42:32Z</dcterms:modified>
  <cp:revision>3</cp:revision>
  <dc:subject/>
  <dc:title>关于公布2016年福建省职业院校技能大赛拟设赛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